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HỤ LỤ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379095</wp:posOffset>
                </wp:positionV>
                <wp:extent cx="276923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Ộ TƯ PHÁ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5pt;mso-wrap-distance-left:9pt;mso-wrap-distance-right:9pt;mso-wrap-distance-top:0pt;mso-wrap-distance-bottom:0pt;margin-top:-29.8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pict>
                                <v:line id="shape_0" from="68.75pt,17.2pt" to="133.9pt,17.2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Ộ TƯ PHÁ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218440</wp:posOffset>
                </wp:positionV>
                <wp:extent cx="82804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7.2pt" to="133.9pt,17.2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Danh mục biểu báo cáo thống kê định kỳ 06 tháng thuộc trách nhiệm báo cáo của Sở Tư pháp theo quy định tại Thông tư số 03/2019/TT-BTP ngày 20/3/2019 của Bộ trưởng Bộ Tư pháp quy định một số nội dung về hoạt động thống kê của</w:t>
      </w:r>
      <w:bookmarkStart w:id="0" w:name="_GoBack"/>
      <w:bookmarkEnd w:id="0"/>
      <w:r>
        <w:rPr>
          <w:rFonts w:cs="Times New Roman" w:ascii="Times New Roman" w:hAnsi="Times New Roman"/>
          <w:b/>
          <w:szCs w:val="28"/>
        </w:rPr>
        <w:t xml:space="preserve"> Ngành Tư pháp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i/>
          <w:szCs w:val="28"/>
        </w:rPr>
        <w:t>(Kèm theo Công văn số 1550/BTP-VP  ngày 21/5/2020 của Bộ Tư pháp)</w:t>
      </w:r>
    </w:p>
    <w:p>
      <w:pPr>
        <w:pStyle w:val="TextBody"/>
        <w:spacing w:lineRule="auto" w:line="312" w:before="0" w:after="0"/>
        <w:ind w:firstLine="646"/>
        <w:jc w:val="center"/>
        <w:rPr>
          <w:rFonts w:ascii="Times New Roman" w:hAnsi="Times New Roman" w:cs="Times New Roman"/>
          <w:b/>
          <w:b/>
          <w:i/>
          <w:i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Cs w:val="28"/>
          <w:shd w:fill="FFFFFF" w:val="clear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97"/>
        <w:gridCol w:w="5881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ý hiệu biể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biể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c/BTP/VĐC/XDP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VBQPPL được ban hành trên địa bàn tỉnh; Số dự thảo VBQPPL do cơ quan tư pháp trên địa bàn tỉnh thẩm đị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b/BTP/KTrVB/KTTTQ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kiểm tra, xử lý văn bản theo thẩm quyền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b/BTP/BTTP/LST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hình tổ chức và hoạt động của tổ chức hành nghề luật sư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d/BTP/PBGDP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hình tổ chức và hoạt động phổ biến giáo dục pháp luật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d/BTP/PBGDPL/HGCS-TCP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hoạt động của tổ hòa giải ở cơ sở, xây dựng cấp xã đạt chuẩn tiếp cận pháp luật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b/BTP/BTTP/C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hình tổ chức và hoạt động công chứng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c/BTP/HTQTCT/C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chứng thực của Phòng Tư pháp và UBND cấp xã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BTP/LLT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hiếu lý lịch tư pháp đã cấ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a/BTP/LLT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thông tin lý lịch tư pháp nhận được và xử lý của Sở Tư phá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BTP/LLT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người có lý lịch tư phá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c/BTP/CN/T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đăng ký nuôi con nuôi trong nước tại UBND cấp xã trên địa bàn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BTP/TGP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t người đã được trợ giúp pháp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BTP/TGP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vụ việc trợ giúp pháp l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80" w:after="80"/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0:00Z</dcterms:created>
  <dc:creator>Windows</dc:creator>
  <dc:description/>
  <cp:keywords/>
  <dc:language>en-US</dc:language>
  <cp:lastModifiedBy>User</cp:lastModifiedBy>
  <dcterms:modified xsi:type="dcterms:W3CDTF">2021-05-21T01:18:00Z</dcterms:modified>
  <cp:revision>13</cp:revision>
  <dc:subject/>
  <dc:title/>
</cp:coreProperties>
</file>